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  _________________</w:t>
      </w:r>
    </w:p>
    <w:p>
      <w:pPr>
        <w:pStyle w:val="Style15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,</w:t>
      </w:r>
    </w:p>
    <w:p>
      <w:pPr>
        <w:pStyle w:val="Style15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ежиссер Студии «Синяя птица»</w:t>
      </w:r>
    </w:p>
    <w:p>
      <w:pPr>
        <w:pStyle w:val="Style15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ЧП Юрченко С.Н.</w:t>
      </w:r>
    </w:p>
    <w:p>
      <w:pPr>
        <w:pStyle w:val="Style15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» сентября  2009  года</w:t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ПОЛОЖЕНИЕ О ТЕАТРАЛЬНОЙ СТУДИИ</w:t>
      </w:r>
    </w:p>
    <w:p>
      <w:pPr>
        <w:pStyle w:val="Style15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иняя птиц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ого  музыкально-драматического  театра «Камерт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Театральная студия «Синяя птица» (далее Студия) создается, реорганизуется или ликвидируется на основании решения руководителя студии Юрченко С.Н., как частного предпринима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своей деятельности Студия руководствуется Уставом театра  «Камертон» и Уставом Театральной студии «Синяя птица», нормативными документами, приказами, распоряжениями руководителя студии и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удия является структурным подразделением Образцового музыкально-драматического театра «Камерт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новные задачи и функции Студ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Студии являются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Обеспечение необходимых условий для личностного развития, создание атмосферы эмоциональной и психологической поддержки, принятия себя и другого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Развитие коммуникативных навыков и выстраивание межличностных отношений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  <w:tab/>
        <w:t>Формирование навыков анализа ситуации, а также мотивов, интересов и поступков других людей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Реклама деятельности, подготовка информационного сопровождения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</w:t>
        <w:tab/>
        <w:t>Пропаганда творческих достижений участников группы, осуществление конкретных мероприятий по реализации достигнутых творческих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6.</w:t>
        <w:tab/>
        <w:t>Репетиционная и профессиональная постановочная работа с юными артистами, подготовка артистов театрального жан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7.</w:t>
        <w:tab/>
        <w:t>Создание полноценных спектаклей и детских театрализованных и концертных программ с участием мастеров эстрады, привлечением молодых авдеевских и донецких авторов, креативных специалистов, использованием современных постановоч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8.</w:t>
        <w:tab/>
        <w:t xml:space="preserve">Постановка детских мюзиклов, действующими лицами которых будут де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9.</w:t>
        <w:tab/>
        <w:t>Участие во Всеукраинских, международных конкурсах и фестивал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10.</w:t>
        <w:tab/>
        <w:t>Создание детских музыкальных телепрограмм и телефильмов, участие в работе детских телекан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11.</w:t>
        <w:tab/>
        <w:t>Создание и поддержка интерактивного сайта Студии в Интерне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12.</w:t>
        <w:tab/>
        <w:t>Постоянное сотрудничество со СМИ, регулярное и полное информирование общественности о деятельности Сту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13.</w:t>
        <w:tab/>
        <w:t>Укрепление статуса Студии и ОМДТ на украинском и международн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14.</w:t>
        <w:tab/>
        <w:t>Содействие сохранению национальных культур Укра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15.</w:t>
        <w:tab/>
        <w:t>Выпуск газеты студии «Театральная гостиная» (2 раза в месяц)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Структура Студ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>Административно-постановочная группа: художественный руководитель студии (заведующий репетиционно-постановочной частью), педагог по работе с детьми, звукорежисс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2.</w:t>
        <w:tab/>
        <w:t>Репетиторы по жанрам, аккомпаниаторы: вокал, хореограф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3.</w:t>
        <w:tab/>
        <w:t>Детские подготовительные группы: «Ясли Лукошко», «Азбука искус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4.</w:t>
        <w:tab/>
        <w:t>Театральные группы: «Волшебный фонарь», «Иван Иваныч Самоваров», «Сия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bookmark6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База</w:t>
      </w:r>
      <w:bookmarkEnd w:id="0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у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1.</w:t>
        <w:tab/>
        <w:t>Постановочн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1.1.</w:t>
        <w:tab/>
        <w:t>На стационаре - сцена, концертный зал со всем комплексом оборудования. На выезде - мобильный комплект звука, декорации, музыкальные инстр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1.2.</w:t>
        <w:tab/>
        <w:t>Репетиционная: класс для хореографических и вокальных занятий, для занятий по актерскому мастерству, гримёр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1.3.</w:t>
        <w:tab/>
        <w:t>Костюмерная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Учебная дея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Содержание обучения определяется рабочими программами. Во главу театральной деятельности положено многоаспектное восприятие мира. Поэтому одним из наиболее важных видов работы в актерском обучении является всестороннее наблю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Игры и упражнения творческого тренинга. Игровые формы обучения являются средством развития фантазии, воображения, способностей к органичному и импровизированному действию в условиях ролевого вымысла, в котором воссоздаются социальные и личностные отношения между люд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Действия с воображаемым предметом прививают вкус к профессиональной четкости и законченности сценического действия, а также помогают выработать более тонкие средства выразительности ак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Организация образовательного процесса в студии строится на основе ежегодного учебного плана, и регламентируется графиком проведения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bookmark8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6.</w:t>
        <w:tab/>
        <w:t>Организация репетиционного процесса в Студии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1.</w:t>
        <w:tab/>
        <w:t>С родителями ребенка заключается договор на оказание консультационных услуг. Первый договор заключается на 3 месяца. При обоюдном согласии сторон новый договор заключается до конца творческого се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2.</w:t>
        <w:tab/>
        <w:t>Подготовка юных артистов в Студии направлена на результат - участие в театральной и концертной деятельности ОМДТ, поэтому проводится строгий кастинг при наборе в театр, не реже 2-х раз в год проводится аттестация юных артистов (открытые занятия, отчетный спектакль в конце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3.</w:t>
        <w:tab/>
        <w:t>В подготовительную группу студию принимаются дети с 4 до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4.</w:t>
        <w:tab/>
        <w:t>Срок занятий в подготовительной группе студии -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5.</w:t>
        <w:tab/>
        <w:t>В основную группу Студии принимаются дети с 11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7.</w:t>
        <w:tab/>
        <w:t>Количественный состав одной группы должен быть не менее 10 детей. На каждую группу отводится 4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8.</w:t>
        <w:tab/>
        <w:t>На индивидуальные репетиции отводится 1/3 репетицио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бор детей в студию осуществляется в июне-августе. Творческий сезон и репетиции длятся с 1 сентября по 31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9.</w:t>
        <w:tab/>
        <w:t>Родительские собрания и собеседования с родителями проводятся не реже 2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10.</w:t>
        <w:tab/>
        <w:t>Во время каникул артисты участвуют в концертах, спектаклях, в том числе выездных, участвуют в студийных мероприятиях. Поездки детей в отпуск с родителями должны быть согласованы с руководством Сту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11.</w:t>
        <w:tab/>
        <w:t>Аттестация артистов подготовительных групп студии проводится 2 раза в год на отчетных концертах. Артисты, не прошедшие аттестацию, отчисляются из Сту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12.</w:t>
        <w:tab/>
        <w:t>Решение об отчислении артиста из студии принимается Художественным советом Сту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13.</w:t>
        <w:tab/>
        <w:t>Артистам Студии может быть выдана театром рекомендация для поступления в специальны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14.</w:t>
        <w:tab/>
        <w:t>В подготовительной группе студии юный артист должен приобрести следующие навы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ка гол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сновы хореографической подгот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сновы сценического движения и актерского мастерства 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Организация деятельности Студ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Длительность одного занятия – 1 академический час (45 мину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Количество групп определяется в зависимости от числа поступивших и условий для осуществления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Для зачисления в Студию ребенка, его родители (лица, их заменяющие), подают заявление на имя руководителя студии. С родителями (лицами, их заменяющими) заключается догов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При зачислении в Студию обучающийся и (или) его родители (лица, их заменяющие) имеют право познакомиться с Положением о Студ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>Прием в Студию осуществляется в течение всего учебного года на свободные (освободившиеся) ме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Права и обязанности участников образо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ся имеют право на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</w:t>
        <w:tab/>
        <w:t>получение положенных по учебному плану часов групповых занятий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</w:t>
        <w:tab/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ся обязаны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</w:t>
        <w:tab/>
        <w:t>бережно относиться к имуществу учреждения: мебели,  реквизиту, декорациям, костюмам (в случае порчи или утери костюма возмещается его 100% - ная стоимость)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</w:t>
        <w:tab/>
        <w:t>уважать честь и достоинство других обучающихся и работников;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</w:t>
        <w:tab/>
        <w:t>выполнять требования работников сту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.2.4.</w:t>
        <w:tab/>
        <w:t xml:space="preserve">не пропускать репетиции и концерты, соблюдать Правила внутрен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порядка, бережно относиться к помещению и оборудованию Теат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ся могут быть отчислены </w:t>
      </w:r>
      <w:r>
        <w:rPr>
          <w:rFonts w:cs="Times New Roman" w:ascii="Times New Roman" w:hAnsi="Times New Roman"/>
          <w:sz w:val="28"/>
          <w:szCs w:val="28"/>
        </w:rPr>
        <w:t>из Студии в следующих случа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уплату за обучение в течение одного меся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е нарушение Положения о Студ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истематические пропуски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 (лица, их заменяющие) имеют право: 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</w:t>
        <w:tab/>
        <w:t>защищать законные права и интересы детей;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</w:t>
        <w:tab/>
        <w:t>знакомиться с ходом и содержанием зан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лица, их заменяющие) обязаны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1.</w:t>
        <w:tab/>
        <w:t>нести ответственность за воспитание своих детей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2.</w:t>
        <w:tab/>
        <w:t>обеспечивать детей необходимыми для занятий, материалами, принадлежностями;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3.</w:t>
        <w:tab/>
        <w:t>оплачивать обучение не позднее 25 числа текущего меся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лата занятий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.</w:t>
        <w:tab/>
        <w:t>Оплата за обучение не взимается в случае болезни, при предоставлении справки из лечебного учреждения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2.</w:t>
        <w:tab/>
        <w:t>Во всех других возможных случаях отсутствия на занятиях (в том числе и по болезни без предоставления справки из лечебного учреждения) обучение оплачивается в размере 100%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3.</w:t>
        <w:tab/>
        <w:t>Отсутствие занятий в праздничные дни компенсируется возможностью заниматься в другие дни недели или пропорционально вычитается из общей су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Пр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Студии имеет право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</w:t>
        <w:tab/>
        <w:t>Вносить предложения по улучшению, совершенствованию своей деятельности;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</w:t>
        <w:tab/>
        <w:t>Устанавливать творческие контакты с учреждениями дополнительного образования и общеобразовательными учреждениями г. Авдеевка, г. Донецка и Донецкой области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</w:t>
        <w:tab/>
        <w:t>Знакомиться с работой аналогичных студий других учебных заведений области и Украины и перенимать опыт работы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</w:t>
        <w:tab/>
        <w:t>Проводить в установленном порядке, используя разные формы, творческие отчеты, участвовать в различных конкурсах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</w:t>
        <w:tab/>
        <w:t>Изменять содержание деятельности в зависимости от интересов и склонностей потребителей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Структура. Штаты. Финансирование Студии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Структура и штат Студии разрабатывается с учетом задач и функций и утверждаются руководителем Студии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>Бухгалтерскую и статистическую отчетность Студии осуществляет руководитель студии, который в установленные сроки представляет в налоговую отчеты по установленной форме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Студия арендует помещение Исполкома и несет за него полную ответственность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  <w:tab/>
        <w:t>Смета доходов и расходов, штатное расписание Студии утверждается руководителем сту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0.5.</w:t>
        <w:tab/>
        <w:t>Участие юных артистов в концертно-театральной деятельности организуется на безвозмездной основе. ОМДТ не несет расходы по организации концертов, при необходимости родители обеспечивают проезд, питание и проживание юных арти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0.6.</w:t>
        <w:tab/>
        <w:t>Студия вправе применять различные формы поощрения юных артистов, в том числе оказание консультационных услуг отдельным детям на безвозмездной основе (по усмотрению художественного руководителя Студ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Руководство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</w:t>
        <w:tab/>
        <w:t>Студия находится в непосредственном подчинении художественного руководителя, режиссера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.2.</w:t>
        <w:tab/>
        <w:t>Студия отчитывается о результатах своей деятельности отчетными концерта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5:00Z</dcterms:created>
  <dc:creator>ольга</dc:creator>
  <dc:description/>
  <dc:language>en-US</dc:language>
  <cp:lastModifiedBy>Black.User</cp:lastModifiedBy>
  <dcterms:modified xsi:type="dcterms:W3CDTF">2012-09-18T17:15:00Z</dcterms:modified>
  <cp:revision>2</cp:revision>
  <dc:subject/>
  <dc:title/>
</cp:coreProperties>
</file>