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разцовый  музыкально-драматический  театр  «КАМЕРТОН»</w:t>
      </w:r>
    </w:p>
    <w:p>
      <w:pPr>
        <w:pStyle w:val="Style1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еатральная  студия «Синяя  птица»</w:t>
      </w:r>
    </w:p>
    <w:p>
      <w:pPr>
        <w:pStyle w:val="Style1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 правила</w:t>
      </w:r>
      <w:bookmarkStart w:id="0" w:name="_GoBack"/>
      <w:bookmarkEnd w:id="0"/>
    </w:p>
    <w:p>
      <w:pPr>
        <w:pStyle w:val="Style1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9"/>
        <w:jc w:val="both"/>
        <w:rPr/>
      </w:pPr>
      <w:r>
        <w:rPr>
          <w:sz w:val="28"/>
          <w:szCs w:val="28"/>
          <w:u w:val="single"/>
        </w:rPr>
        <w:t>Цель данных правил</w:t>
      </w:r>
      <w:r>
        <w:rPr>
          <w:sz w:val="28"/>
          <w:szCs w:val="28"/>
        </w:rPr>
        <w:t xml:space="preserve"> – создание в театральной студии «Синяя птица» (в дальнейшем именуется Студия) оптимальной рабочей обстановки, способствующей успешной учебе каждого ученика, воспитание уважения к личности и ее правам, развитие культуры поведения и навыков общения.</w:t>
      </w:r>
    </w:p>
    <w:p>
      <w:pPr>
        <w:pStyle w:val="Style1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Эти правила касаются всех участников театра и студии – преподавателей, взрослых, детей, родителей участников любых программ студии. Эти правила должны соблюдаться до, во время и после занятий, во время нахождения на территории студии и на проводимых студией и театром мероприятиях.</w:t>
      </w:r>
    </w:p>
    <w:p>
      <w:pPr>
        <w:pStyle w:val="Style19"/>
        <w:jc w:val="both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Style1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Чтобы стать участником театральной студии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знакомиться с тарифным планом и текущей программой Студии, затем в обязательном порядке заполнить «Бланк поступления», произвести необходимую оплату и получить абонемент на посещение занятий (в определенной возрастной группе). Оплата осуществляется предварительно, оплачивается полная сумма согласно установленному тарифному плану Студии. Без абонемента учащиеся не допускаются к занятиям. Если родители предварительно (за сутки) уведомляют руководителя студии о пропуске занятий, то занятие не засчитывается, в противном же случае занятие считается проведенным и будет отмечено в абонементе.</w:t>
      </w:r>
    </w:p>
    <w:p>
      <w:pPr>
        <w:pStyle w:val="Style1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чебные принадлежности</w:t>
      </w:r>
    </w:p>
    <w:p>
      <w:pPr>
        <w:pStyle w:val="Style19"/>
        <w:jc w:val="both"/>
        <w:rPr/>
      </w:pPr>
      <w:r>
        <w:rPr>
          <w:sz w:val="28"/>
          <w:szCs w:val="28"/>
        </w:rPr>
        <w:t>В начале каждого учебного года родители предоставляют центру набор канцелярских принадлежностей по списку, установленному преподавательским составом Студии (для определенных программ студии).</w:t>
      </w:r>
    </w:p>
    <w:p>
      <w:pPr>
        <w:pStyle w:val="Style19"/>
        <w:jc w:val="both"/>
        <w:rPr/>
      </w:pPr>
      <w:r>
        <w:rPr>
          <w:sz w:val="28"/>
          <w:szCs w:val="28"/>
        </w:rPr>
        <w:t>Все участники Студии должны приносить на занятия свои тетради, дневники (студийцы младшей группы), и другие учебные принадлежности по запросу преподавателей. Все принадлежности участники приобретают за свой счет.</w:t>
      </w:r>
    </w:p>
    <w:p>
      <w:pPr>
        <w:pStyle w:val="Style1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менная обувь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В студии необходимо иметь сменную обувь (балетки или чешки). Обувь приносится в специальном пакете на каждое занятие. Студия не несет ответственность за оставленные без присмотра вещ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едицинское обслужи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В студии есть аптечка со средствами первой медицинской помощи. Контроль за состоянием здоровья ребенка осуществляется самостоятельно родителями. Дети с признаками какого-либо заболевания к занятиям не допускаются. </w:t>
      </w:r>
      <w:r>
        <w:rPr>
          <w:rFonts w:eastAsia="Times New Roman"/>
          <w:sz w:val="28"/>
          <w:szCs w:val="28"/>
        </w:rPr>
        <w:t>Педагог вправе отказать ребенку в посещении занятия при условии явных видимых признаков болезни ребенка, в данном случае компенсация занятия производиться не будет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о время занятия работниками студии был замечен случай плохого самочувствия ребенка или первичные признаки заболевания, они обязуются сразу же известить родителей ребенка, которые в свою очередь обязуются срочно забрать ребенка с занятий во избежание передачи заболевания другим детям. Родители обязаны извещать работников студии об изменениях в состоянии здоровья ребенка, хронических заболеваниях, аллергии и ограничениях на какие-либо продукты или физическую деятельность.</w:t>
      </w:r>
    </w:p>
    <w:p>
      <w:pPr>
        <w:pStyle w:val="Style1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плата за обуч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>Оплата групповых занятий в студии проводится при наличии у студийца абонемента. Приобретение абонемента на следующий месяц производится до 25 числа текущего месяца с 16.00 до 19.00. Если абонемент своевременно не оплачен, то администрация Студии не гарантирует Вам сохранности места в группе. Вступительный взнос возврату, компенсации или перерасчету не подлежит. Стоимость абонемента зависит от количества занятий в месяце. Деньги, оплаченные за абонемент в текущем месяце (с 1 по 31 число) на следующий месяц не переносятся. Данные средства расходуются на деятельность организации в соответствии с её целями и возврату не подлежат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мпенсация нескольких пропущенных (*) по болезни ребёнка занятий возможна при условии продления абонемента на следующий месяц и, при условии, что Вы не менее чем за сутки ставите администрацию в известность о пропуске занятия. В ином случае они компенсированы не будут. Компенсация пропущенных занятий производится любыми другими (не по основному абонементу) занятиями нашего Театра, соответствующими возрасту ребенка, в течение 30 календарных дней после пропуска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*)пропущенное занятие – занятие, которое по абонементу УЖЕ пропущено ребенком по причине болезни. Компенсируется при выполнении условий, описанных в данных правилах.</w:t>
      </w:r>
    </w:p>
    <w:p>
      <w:pPr>
        <w:pStyle w:val="Style19"/>
        <w:jc w:val="both"/>
        <w:rPr>
          <w:i/>
          <w:i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>(**)неиспользованное занятие – занятие, фактическая дата которого по абонементу ЕЩЕ не наступила. Компенсируется в соответствии с пунктом 7.1. Договора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Абонемент дает право на скидку в размере 25 % на второго ребенка из одной семьи; на посещение бесплатных занятий по субботам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тудийцу шьется один театральный костюм в год. Ежемесячно на пошив вносится сумма, установленная администрацией студии. Во время спектаклей (в течение учебного года) студиец пользуется костюмерной театра.</w:t>
      </w:r>
    </w:p>
    <w:p>
      <w:pPr>
        <w:pStyle w:val="Style1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тудия несет ответственность.</w:t>
      </w:r>
    </w:p>
    <w:p>
      <w:pPr>
        <w:pStyle w:val="Style19"/>
        <w:jc w:val="both"/>
        <w:rPr/>
      </w:pPr>
      <w:r>
        <w:rPr>
          <w:sz w:val="28"/>
          <w:szCs w:val="28"/>
        </w:rPr>
        <w:t>За качество образовательного процесса, качество предоставляемых знаний, умений и навыков обучающихся в соответствии с требованием государственных стандартов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ое информирование участников студии об изменениях в работе студии посредством вывешивания необходимой информации на информационном стенде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за сохранение здоровья и жизни обучающихся во время образовательного процесса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норм профессионального поведения преподавателями и другими сотрудниками студии, связанных с процессом обучения, а равно применение, в том числе однократное, методов воспитания, связанных с физическим и психологическим насилием над личностью воспитанника.</w:t>
      </w:r>
    </w:p>
    <w:p>
      <w:pPr>
        <w:pStyle w:val="Style1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Центр и его работники обязаны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еспечивать охрану жизни и здоровья детей, соблюдать санитарные правила, не оставлять детей без присмотра во время учебного процесса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трудничать с семьей ребенка по вопросам воспитания и обучения, принимать участие в воспитательно-образовательном процессе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ботать честно и добросовестно, соблюдая дисциплину труда, систематически повышать свой творческий и педагогический уровень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полнять свои прямые обязанности и должностные инструкции, проводить занятия на высоком педагогическом уровне, используя современные методы обучения и технические средства, наглядные пособия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важать личность обучающегося и родителей, видеть в них партнеров, обеспечивать выполнение установленной программы;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рограмму занятий согласно выбранной администрацией студии системе, использовать в своей деятельности материалы, соответствующие возрасту и развитию детей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истематически проводить открытые уроки;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ть собой в критической ситуации, правильно воспринимать критику, предвидеть конфликты и предотвращать их, соблюдать этические нормы поведения и общения в среде детей, сотрудников и родителей.</w:t>
      </w:r>
      <w:bookmarkStart w:id="1" w:name="bookmark6"/>
    </w:p>
    <w:p>
      <w:pPr>
        <w:pStyle w:val="Style1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Родители и участники центра имеют право:</w:t>
      </w:r>
      <w:bookmarkEnd w:id="1"/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казывать в корректной форме свое мнение и пожелания об учебном процессе;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сутствовать на занятиях с разрешения преподавателя;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росить необходимые методические консультации и помощь у педагогов-предметников в удобное и согласованное время для обеих сторон;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сить встречи с руководителем студии и согласовать время встречи;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ть содействие в организации воспитания, обучения и оздоровления ребенка; 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 приглашению администрации студии участвовать в семинарах и встречах, проходящих в студии;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иться на территории центра не более 10 минут до начала и после окончания занятий.</w:t>
      </w:r>
    </w:p>
    <w:p>
      <w:pPr>
        <w:pStyle w:val="Style19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  <w:bookmarkStart w:id="2" w:name="bookmark7"/>
      <w:bookmarkStart w:id="3" w:name="bookmark7"/>
    </w:p>
    <w:p>
      <w:pPr>
        <w:pStyle w:val="Style19"/>
        <w:jc w:val="both"/>
        <w:rPr>
          <w:sz w:val="28"/>
          <w:szCs w:val="28"/>
        </w:rPr>
      </w:pPr>
      <w:bookmarkStart w:id="4" w:name="bookmark7"/>
      <w:r>
        <w:rPr>
          <w:i/>
          <w:sz w:val="28"/>
          <w:szCs w:val="28"/>
          <w:u w:val="single"/>
        </w:rPr>
        <w:t>Родители и участники театра и студии должны:</w:t>
      </w:r>
      <w:bookmarkEnd w:id="4"/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роизводить оплату за обучение согласно тарифу студии, в противном случае руководство студии имеет право отказать в предоставлении своих услуг;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обрести необходимые учебные материалы согласно выбранной преподавателями системы обучения;</w:t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ить за поведением своих детей до и после занятий на территории учебного центра;</w:t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щать родительские собрания;</w:t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речаться с педагогами, интересоваться успехами своего ребенка; создавать для своих детей все необходимые условия для получения образования, помогать в освоении знаний;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ледовать и по мере возможности выполнять методические рекомендации преподавателей;</w:t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 ставить в известность работников студии об отсутствии или болезни ребенка;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случае некорректного поведения преподавателя по отношению к ребенку незамедлительно обратиться к руководителю студии;</w:t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рно просматривать информацию на информационном стенде театра; </w:t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естить материальный ущерб причиненный студии или другим участникам театра по вине ребенка;</w:t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порчи или утери театрального костюма возместить его полную стоимость.</w:t>
      </w:r>
    </w:p>
    <w:p>
      <w:pPr>
        <w:pStyle w:val="Style19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Style w:val="21"/>
          <w:rFonts w:ascii="Calibri" w:hAnsi="Calibri" w:cs="Calibri"/>
          <w:sz w:val="32"/>
          <w:szCs w:val="32"/>
        </w:rPr>
      </w:pPr>
      <w:r>
        <w:rPr>
          <w:rStyle w:val="21"/>
          <w:rFonts w:cs="Calibri"/>
          <w:sz w:val="32"/>
          <w:szCs w:val="32"/>
        </w:rPr>
        <w:t>Правила поведения</w:t>
      </w:r>
    </w:p>
    <w:p>
      <w:pPr>
        <w:pStyle w:val="Style19"/>
        <w:jc w:val="center"/>
        <w:rPr>
          <w:rStyle w:val="21"/>
          <w:rFonts w:ascii="Calibri" w:hAnsi="Calibri" w:cs="Calibri"/>
          <w:sz w:val="32"/>
          <w:szCs w:val="32"/>
        </w:rPr>
      </w:pPr>
      <w:r>
        <w:rPr/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тудия «Синяя птица» работает понедельник, вторник, среда с 15.00 до 19.00. Группы комплектуются по возрасту (+/- несколько месяцев), уровню подготовки, требованиям родителей.</w:t>
      </w:r>
    </w:p>
    <w:p>
      <w:pPr>
        <w:pStyle w:val="Style19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удийцы приходят за 5-10 минут до начала занятий и готовятся к началу занятий. В целях сохранения учебной атмосферы находиться внеурочное время (до и после занятий более 15 минут) на территории здания не разрешается. Родители могут ожидать окончания занятий своих детей на первом этаже здания только с разрешения работников студии, при этом администрация студии просит сохранять максимальную тишину. В противном случае администрация может запретить родителям находиться на территории во время учебного процесса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сутствие родителей на занятиях с детьми старше 4-х лет возможно только по согласованию с педагогом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рупповые занятия проводятся согласно расписанию (по предварительной записи) по абонементу. Время индивидуальных консультаций согласовывается с требуемым специалистом.</w:t>
      </w:r>
    </w:p>
    <w:p>
      <w:pPr>
        <w:pStyle w:val="Style19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ремя занятий преподаватели студии несут ответственность за жизнь, здоровье и безопасность воспитанников. До и после занятий эта ответственность полностью переходит на родителей детей.</w:t>
      </w:r>
    </w:p>
    <w:p>
      <w:pPr>
        <w:pStyle w:val="Style19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центра запрещается кричать, шуметь, бегать, толкать друг друга, бросаться предметами, применять физическую силу, употреблять непристойные выражения и жесты, мешать другим.</w:t>
      </w:r>
    </w:p>
    <w:p>
      <w:pPr>
        <w:pStyle w:val="Style19"/>
        <w:numPr>
          <w:ilvl w:val="0"/>
          <w:numId w:val="4"/>
        </w:numPr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bCs/>
          <w:sz w:val="28"/>
          <w:szCs w:val="28"/>
          <w:lang w:eastAsia="ru-RU"/>
        </w:rPr>
        <w:t>Категорически запрещается</w:t>
      </w:r>
      <w:r>
        <w:rPr>
          <w:rFonts w:eastAsia="Arial Unicode MS"/>
          <w:sz w:val="28"/>
          <w:szCs w:val="28"/>
          <w:lang w:eastAsia="ru-RU"/>
        </w:rPr>
        <w:t xml:space="preserve"> приносить в здание и на его территорию с любой целью и использовать любым способом оружие, взрыво- или огнеопасные вещества; спиртные напитки, сигареты, наркотики, другие одурманивающие средства, а также токсичные вещества и яды. Также на территории центра не разрешается курить.</w:t>
      </w:r>
    </w:p>
    <w:p>
      <w:pPr>
        <w:pStyle w:val="Style19"/>
        <w:numPr>
          <w:ilvl w:val="0"/>
          <w:numId w:val="4"/>
        </w:numPr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Студия не несет ответственность за оставленные без присмотра личные и ценные вещи. Пропускать занятия без уважительных причин не разрешается, иначе занятие будет считаться проведённым и будет отмечено в абонементе. В случае пропуска занятий родители должны известить об этом работников студии заранее и самостоятельно восстановить академическую задолженность, преподаватели могут только указать пропущенный материал и дать пояснения.</w:t>
      </w:r>
    </w:p>
    <w:p>
      <w:pPr>
        <w:pStyle w:val="Style19"/>
        <w:numPr>
          <w:ilvl w:val="0"/>
          <w:numId w:val="4"/>
        </w:numPr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Воспитанники берегут имущество театра, аккуратно относятся как к своему, так и к чужому имуществу. В случае порчи имущества других участников или имущества театра, родители должны возместить ущерб. Стоимость ущерба устанавливается хозяином испорченного имущества.</w:t>
      </w:r>
    </w:p>
    <w:p>
      <w:pPr>
        <w:pStyle w:val="Style19"/>
        <w:numPr>
          <w:ilvl w:val="0"/>
          <w:numId w:val="4"/>
        </w:numPr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Все новости театра  и  студии, информация о выходных днях, о переносе занятий и т.п. всегда вывешивается на «Информационном стенде». Администрация обязуется вовремя вывешивать нужную информацию. В случае, если родители не ознакомились с таковой, работники студии не несут ответственность за последующие события.</w:t>
      </w:r>
    </w:p>
    <w:p>
      <w:pPr>
        <w:pStyle w:val="Style19"/>
        <w:numPr>
          <w:ilvl w:val="0"/>
          <w:numId w:val="4"/>
        </w:numPr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bCs/>
          <w:sz w:val="28"/>
          <w:szCs w:val="28"/>
          <w:lang w:eastAsia="ru-RU"/>
        </w:rPr>
        <w:t>НЕ</w:t>
      </w:r>
      <w:r>
        <w:rPr>
          <w:rFonts w:eastAsia="Arial Unicode MS"/>
          <w:sz w:val="28"/>
          <w:szCs w:val="28"/>
          <w:lang w:eastAsia="ru-RU"/>
        </w:rPr>
        <w:t xml:space="preserve"> допускаются замечания работникам центра в некорректной форме, унижение достоинства, лжесвидетельства, безосновательные обвинения, оскорбления, злословие, сквернословие в адрес любого из работников центра. Также администрация студии убедительно просит родителей не отрывать преподавателей от работы по различным вопросам во время занятия, в таких случаях необходимо договориться о встрече внеурочное время.</w:t>
      </w:r>
    </w:p>
    <w:p>
      <w:pPr>
        <w:pStyle w:val="Style19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опускаются у детей до 14 лет золотые и серебряные украшения, дорогие ювелирные украшения, мобильные телефоны, фото и видеоаппаратура, так как центр не несет ответственность за личные и ценные вещи участников студии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посещении Студии обязательно наличие сменной обуви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е разрешено приносить на занятия жевательные резинки, конфеты и прочие продукты питания, а так же собственные игрушки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водить ребенка должен один из родителей или уполномоченное лицо, он же забирает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достижения наилучших результатов работы на занятиях сообщайте педагогу заранее индивидуальные особенности ребенка, черты его характера и предпочтения.</w:t>
      </w:r>
    </w:p>
    <w:p>
      <w:pPr>
        <w:pStyle w:val="Style19"/>
        <w:jc w:val="both"/>
        <w:rPr>
          <w:rFonts w:eastAsia="Arial Unicode MS"/>
          <w:bCs/>
          <w:i/>
          <w:i/>
          <w:iCs/>
          <w:sz w:val="28"/>
          <w:szCs w:val="28"/>
          <w:lang w:eastAsia="ru-RU"/>
        </w:rPr>
      </w:pPr>
      <w:r>
        <w:rPr>
          <w:rFonts w:eastAsia="Arial Unicode MS"/>
          <w:bCs/>
          <w:i/>
          <w:iCs/>
          <w:sz w:val="28"/>
          <w:szCs w:val="28"/>
          <w:lang w:eastAsia="ru-RU"/>
        </w:rPr>
      </w:r>
    </w:p>
    <w:p>
      <w:pPr>
        <w:pStyle w:val="Style19"/>
        <w:jc w:val="center"/>
        <w:rPr/>
      </w:pPr>
      <w:r>
        <w:rPr>
          <w:rFonts w:eastAsia="Arial Unicode MS"/>
          <w:b/>
          <w:bCs/>
          <w:i/>
          <w:iCs/>
          <w:sz w:val="28"/>
          <w:szCs w:val="28"/>
          <w:lang w:eastAsia="ru-RU"/>
        </w:rPr>
        <w:t>За нарушение данных правил или систематическое их несоблюдение администрация студии имеет право отказать в дальнейшем обучении. В случае отчисления студийца из учебного процесса по вышеуказанным причинам, возмещение затрат на обучение не возвращается.</w:t>
      </w:r>
    </w:p>
    <w:p>
      <w:pPr>
        <w:pStyle w:val="Style19"/>
        <w:jc w:val="center"/>
        <w:rPr/>
      </w:pPr>
      <w:r>
        <w:rPr>
          <w:rFonts w:eastAsia="Arial Unicode MS"/>
          <w:b/>
          <w:bCs/>
          <w:i/>
          <w:iCs/>
          <w:sz w:val="28"/>
          <w:szCs w:val="28"/>
          <w:lang w:eastAsia="ru-RU"/>
        </w:rPr>
        <w:t>В исключительном случае администрация студии оставляет за собой право возвратить часть затрат, сделав перерасчет стоимости оплаченных услуг.</w:t>
      </w:r>
    </w:p>
    <w:sectPr>
      <w:footerReference w:type="default" r:id="rId2"/>
      <w:type w:val="nextPage"/>
      <w:pgSz w:w="11906" w:h="16838"/>
      <w:pgMar w:left="1418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2">
    <w:name w:val="Заголовок №2_"/>
    <w:basedOn w:val="Style14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1">
    <w:name w:val="Основной текст Знак1"/>
    <w:basedOn w:val="Style14"/>
    <w:qFormat/>
    <w:rPr>
      <w:rFonts w:ascii="Arial" w:hAnsi="Arial" w:cs="Arial"/>
      <w:sz w:val="23"/>
      <w:szCs w:val="23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21">
    <w:name w:val="Основной текст + Полужирный2"/>
    <w:basedOn w:val="1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32" w:before="0" w:after="0"/>
    </w:pPr>
    <w:rPr>
      <w:rFonts w:ascii="Arial" w:hAnsi="Arial" w:cs="Arial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Заголовок №2"/>
    <w:basedOn w:val="Normal"/>
    <w:qFormat/>
    <w:pPr>
      <w:shd w:fill="FFFFFF" w:val="clear"/>
      <w:spacing w:lineRule="exact" w:line="432" w:before="240" w:after="0"/>
      <w:outlineLvl w:val="1"/>
    </w:pPr>
    <w:rPr>
      <w:rFonts w:ascii="Arial" w:hAnsi="Arial" w:cs="Arial"/>
      <w:b/>
      <w:bCs/>
      <w:sz w:val="23"/>
      <w:szCs w:val="23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7:16:00Z</dcterms:created>
  <dc:creator>Я</dc:creator>
  <dc:description/>
  <dc:language>en-US</dc:language>
  <cp:lastModifiedBy>Black.User</cp:lastModifiedBy>
  <dcterms:modified xsi:type="dcterms:W3CDTF">2012-09-18T18:10:00Z</dcterms:modified>
  <cp:revision>5</cp:revision>
  <dc:subject/>
  <dc:title/>
</cp:coreProperties>
</file>